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ri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книги "Хлеб наш насущный"</w:t>
      </w:r>
    </w:p>
    <w:p>
      <w:pPr>
        <w:pStyle w:val="Wri"/>
        <w:jc w:val="left"/>
        <w:rPr/>
      </w:pPr>
      <w:r>
        <w:rPr/>
        <w:t>Ах, были б помыслы чисты, а остальное все приложится!</w:t>
        <w:br/>
        <w:br/>
        <w:t>Беда и силы устоять в этой беде приходят вместе.</w:t>
        <w:br/>
        <w:br/>
        <w:t>Беда тех, кто считает, что он сам себе голова, в том, что они поклоняются этой голове.</w:t>
        <w:br/>
        <w:br/>
        <w:t>Без труда не бывает плода. С трудом - бывает, и еще какой!</w:t>
        <w:br/>
        <w:br/>
        <w:t>Благая весть Евангелия слишком благая, чтобы мы ни с кем ею не делились.</w:t>
        <w:br/>
        <w:br/>
        <w:t>Благодарность Богу - это вежливость Христианина.</w:t>
        <w:br/>
        <w:br/>
        <w:t>Благодеяние порой может быть самым лучшим благовестием.</w:t>
        <w:br/>
        <w:br/>
        <w:t>Бог видит и дающего, и даяние - и руку, и сердце.</w:t>
        <w:br/>
        <w:br/>
        <w:t>Бог дает благодати ровно столько, сколько нужно в каждом конкретном случае.</w:t>
        <w:br/>
        <w:br/>
        <w:t>Бог действует в тени, но полностью контролирует все, что происходит на свету.</w:t>
        <w:br/>
        <w:br/>
        <w:t>Бог использует то, что тянет нас назад, чтобы вести нас вперед.</w:t>
        <w:br/>
        <w:br/>
        <w:t>Бог кормит птиц, но не сыплет корм им в гнезда.</w:t>
        <w:br/>
        <w:br/>
        <w:t>Бог любит каждого так, как будто, кроме него никого больше на свете нет.</w:t>
        <w:br/>
        <w:br/>
        <w:t>Бог может дать все, что вам нужно, только позвольте Ему дать вам это.</w:t>
        <w:br/>
        <w:br/>
        <w:t>Бог может обратить в радость даже то, что нам в тягость.</w:t>
        <w:br/>
        <w:br/>
        <w:t>Бог нас окунает в глубокие воды не для того, чтобы утопить, а чтобы омыть.</w:t>
        <w:br/>
        <w:br/>
        <w:t>Бог не видит никакого другого смысла жизни человеческой кроме того, чтобы приносить плод.</w:t>
        <w:br/>
        <w:br/>
        <w:t>Бог обращается через Слово Свое к тем, кто слушает Его сердцем.</w:t>
        <w:br/>
        <w:br/>
        <w:t>Бог открывает врата небес всем, кто открывает Ему свое сердце.</w:t>
        <w:br/>
        <w:br/>
        <w:t>Бог посылает все вовремя - даже смерть.</w:t>
        <w:br/>
        <w:br/>
        <w:t>Бог там, где смиренное сердце.</w:t>
        <w:br/>
        <w:br/>
        <w:t>Бог требует верности и за нее щедро вознаграждает.</w:t>
        <w:br/>
        <w:br/>
        <w:t>Божий закон выявляет нашу проблему, Божья благодать ее решает. Наш диагноз - грех, наше исцеление - Христос.</w:t>
        <w:br/>
        <w:br/>
        <w:t>Божье Слово неподвластно времени и возрасту - ему есть что сказать каждому поколению.</w:t>
        <w:br/>
        <w:br/>
        <w:t>Божьих наследников не может не интересовать дело, которое оставил им Отец.</w:t>
        <w:br/>
        <w:br/>
        <w:t>Божья любовь и строга, и нежна.</w:t>
        <w:br/>
        <w:br/>
        <w:t>Большие победы рождаются из больших проблем.</w:t>
        <w:br/>
        <w:br/>
        <w:t>Будьте медленны на гнев и скоры на покаяние.</w:t>
        <w:br/>
        <w:br/>
        <w:t>Будьте терпимы к недостаткам других, ведь им тоже приходится терпеть вас.</w:t>
        <w:br/>
        <w:br/>
        <w:t>Быть мудрым - значит знать, когда нужно сказать то, что думаешь, а когда нужно думать, что сказать.</w:t>
        <w:br/>
        <w:br/>
        <w:t>Быть христианином означает быть верным подданным Царя царей.</w:t>
        <w:br/>
        <w:br/>
        <w:t>В Божьей истине нет места теории относительности.</w:t>
        <w:br/>
        <w:br/>
        <w:t>В Божьем замысле есть место каждому чаду Божьему.</w:t>
        <w:br/>
        <w:br/>
        <w:t>В каждой проблеме скрыты великие возможности.</w:t>
        <w:br/>
        <w:br/>
        <w:t>В одном можете быть уверены. Ваши отношения с Господом будут меняться - или к лучшему, или к худшему, но меняться они обязательно будут.</w:t>
        <w:br/>
        <w:br/>
        <w:t>В хорошем отце видна любовь Отца Небесного.</w:t>
        <w:br/>
        <w:br/>
        <w:t>Важно не сколько мы даем, а чем мы жертвуем.</w:t>
        <w:br/>
        <w:br/>
        <w:t>Ваше христианство ничего не стоит, если вы совсем не меняетесь.</w:t>
        <w:br/>
        <w:br/>
        <w:t>Великими стали многие учителя, воскрес - только один.</w:t>
        <w:br/>
        <w:br/>
        <w:t>Вера в Христа - мост через пропасть смерти.</w:t>
        <w:br/>
        <w:br/>
        <w:t>Вера у нас, может быть, и маленькая, зато Бог большой.</w:t>
        <w:br/>
        <w:br/>
        <w:t>Верующие, как угли: вместе пышут жаром, а по отдельности затухают.</w:t>
        <w:br/>
        <w:br/>
        <w:t>Во второе пришествие Христа можно верить так же твердо, как и в первое.</w:t>
        <w:br/>
        <w:br/>
        <w:t>Воины Христа лучше всего сражаются на коленях.</w:t>
        <w:br/>
        <w:br/>
        <w:t>Все наши познания о Боге и все, что нам от Него нужно, очень сильно зависит от того, как мы относимся ко Христу. (У Гриффит Томас)</w:t>
        <w:br/>
        <w:br/>
        <w:t>Всего одно слово из наших уст может многое рассказать о нашем сердце.</w:t>
        <w:br/>
        <w:br/>
        <w:t>Вы еще не постигли Слова как следует, пока по Слову не живете.</w:t>
        <w:br/>
        <w:br/>
        <w:t>Вы только тогда начинаете жить по-настоящему, когда обратитесь к живому Богу.</w:t>
        <w:br/>
        <w:br/>
        <w:t>Глупцы подстраивают Божью благодать под себя, мудрые подстраивают себя под Божью благодать.</w:t>
        <w:br/>
        <w:br/>
        <w:t>Дела семейные - дела Божьи.</w:t>
        <w:br/>
        <w:br/>
        <w:t>Добрые слова всегда звучат чудной музыкой для тех, у кого тяжело на сердце.</w:t>
        <w:br/>
        <w:br/>
        <w:t>Добрые слова слушать легко, но вес у них очень большой.</w:t>
        <w:br/>
        <w:br/>
        <w:t>Доверие Богу - надежное средство от страха.</w:t>
        <w:br/>
        <w:br/>
        <w:t>Дом, построенный руками, еще не дом. Настоящий дом строится еще и сердцем.</w:t>
        <w:br/>
        <w:br/>
        <w:t>Дух Божий помогает людям Божьим понимать Слово Божье.</w:t>
        <w:br/>
        <w:br/>
        <w:t>Дьявол панически боится поющего христианина. (Лютер)</w:t>
        <w:br/>
        <w:br/>
        <w:t>Единство христиан начинается у креста.</w:t>
        <w:br/>
        <w:br/>
        <w:t>Если Библию лишь изредка пробовать на вкус, ее никогда не распробуешь как следует.</w:t>
        <w:br/>
        <w:br/>
        <w:t>Если Бог за нас, какая разница, кто против нас.</w:t>
        <w:br/>
        <w:br/>
        <w:t>Если будешь идти в ногу со Христом, с миром будешь идти не в ногу.</w:t>
        <w:br/>
        <w:br/>
        <w:t>Если будешь избегать греха, никогда в него не впадешь.</w:t>
        <w:br/>
        <w:br/>
        <w:t>Если будешь смотреть только на Бога, увидишь яснее весь мир.</w:t>
        <w:br/>
        <w:br/>
        <w:t>Если в твоем сердце живет Христос, не забудь сообщить об этом своему лицу!</w:t>
        <w:br/>
        <w:br/>
        <w:t>Если вам кажется, что Бог где-то далеко от вас, как думаете, кто от кого отошел?</w:t>
        <w:br/>
        <w:br/>
        <w:t>Если вам кажется, что кротость - это проявление слабости, попробуйте побыть кротким хотя бы недельку.</w:t>
        <w:br/>
        <w:br/>
        <w:t>Если веришь Богу, ненастье сменяется счастьем.</w:t>
        <w:br/>
        <w:br/>
        <w:t>Если видишь, что твой друг в беде, будь другом, помоги ему!</w:t>
        <w:br/>
        <w:br/>
        <w:t>Если вы желаете угождать Богу, делайте, что хотите.</w:t>
        <w:br/>
        <w:br/>
        <w:t>Если вы забегались и не нашли времени почитать Библию, вы действительно забегались.</w:t>
        <w:br/>
        <w:br/>
        <w:t>Если вы знакомы с Христом как со Спасителем, вам нечего бояться Его как Судьи.</w:t>
        <w:br/>
        <w:br/>
        <w:t>Если вы решили стать миссионером, ехать придется гораздо ближе, чем вам кажется.</w:t>
        <w:br/>
        <w:br/>
        <w:t>Если вы узнаете Христа, вам захочется, чтобы Его узнали и другие.</w:t>
        <w:br/>
        <w:br/>
        <w:t>Если вы хотите, чтобы ваш брак был прочным, стройте его на Христе.</w:t>
        <w:br/>
        <w:br/>
        <w:t>Если горе с кем-то разделить, оно станет вдвое меньше.</w:t>
        <w:br/>
        <w:br/>
        <w:t>Если знаешь истину, распознаешь обман.</w:t>
        <w:br/>
        <w:br/>
        <w:t>Если кто-то с вами поступает неправильно, вы поступайте правильно - ЛЮБИТЕ его.</w:t>
        <w:br/>
        <w:br/>
        <w:t>Если мы будем любить Христа, то будем любить и тех, кто гибнет без Него.</w:t>
        <w:br/>
        <w:br/>
        <w:t>Если мы во всем полагаемся на Христа, мы можем вынести все.</w:t>
        <w:br/>
        <w:br/>
        <w:t>Если мы живем для себя, то умрем; если мы умрем для себя - будем жить.</w:t>
        <w:br/>
        <w:br/>
        <w:t>Если мы не выводим грех на чистую воду, мы его поощряем.</w:t>
        <w:br/>
        <w:br/>
        <w:t>Если мы не исправляем свои ошибки, то к одной добавляем вторую.</w:t>
        <w:br/>
        <w:br/>
        <w:t>Если мы позаботимся о своем характере, наша репутация сама позаботится о себе! (Д.Л.Муди)</w:t>
        <w:br/>
        <w:br/>
        <w:t>Если нам кто-то мешает, может быть, мы можем ему чем-то помочь?</w:t>
        <w:br/>
        <w:br/>
        <w:t>Если познаем любовь Христову, у нас появится любовь к гибнущим людям.</w:t>
        <w:br/>
        <w:br/>
        <w:t>Если потерять из виду Бога, препятствия покажутся большими, чем они есть.</w:t>
        <w:br/>
        <w:br/>
        <w:t>Если ты знаешь, что Бог есть, покажи это своей жизнью.</w:t>
        <w:br/>
        <w:br/>
        <w:t>Если хотите с кем-то себя сравнить, сравните с Христом.</w:t>
        <w:br/>
        <w:br/>
        <w:t>Если Христианин не спит, он не может не трудиться.</w:t>
        <w:br/>
        <w:br/>
        <w:t>Если Христос живет в нас, мы будем жить с Ним вечно.</w:t>
        <w:br/>
        <w:br/>
        <w:t>Живите не для людской славы, делайте все во славу Божью.</w:t>
        <w:br/>
        <w:br/>
        <w:t>Живите так, как будто Христос умер вчера и снова придет сегодня.</w:t>
        <w:br/>
        <w:br/>
        <w:t>Заря Божьего избавления часто занимается тогда, когда наступает самый мрачный час испытаний.</w:t>
        <w:br/>
        <w:br/>
        <w:t>Знания, если они не ведут к мудрости, могут быть опасны.</w:t>
        <w:br/>
        <w:br/>
        <w:t>Знать Библию - хорошо, знать Автора - еще лучше.</w:t>
        <w:br/>
        <w:br/>
        <w:t>Знать, что Христос умер - это история. Верить, что Он умер за меня - это спасение.</w:t>
        <w:br/>
        <w:br/>
        <w:t>Золото познается в огне, человек в беде.</w:t>
        <w:br/>
        <w:br/>
        <w:t>Зря мы прячем свой грех - потом окажется, что мы пригрели на груди змею.</w:t>
        <w:br/>
        <w:br/>
        <w:t>Играя с грехом, можно доиграться до смертного приговора.</w:t>
        <w:br/>
        <w:br/>
        <w:t>Идол - это все то, что занимает место, предназначенное для Бога.</w:t>
        <w:br/>
        <w:br/>
        <w:t>Иисус заплатил за мое спасение. Как же мне отблагодарить Его за это?</w:t>
        <w:br/>
        <w:br/>
        <w:t>Истинная свобода - это жизнь для Христа.</w:t>
        <w:br/>
        <w:br/>
        <w:t>Истинное сострадание - это любовь в действии.</w:t>
        <w:br/>
        <w:br/>
        <w:t>Истинную свободу обретает тот, кто покорится Христу.</w:t>
        <w:br/>
        <w:br/>
        <w:t>К последнему мгновению мы будем готовы, если будем к нему готовы каждое мгновение. (Бонар)</w:t>
        <w:br/>
        <w:br/>
        <w:t>К смирению можно стремиться, но похвалить себя за смирение невозможно.</w:t>
        <w:br/>
        <w:br/>
        <w:t>Каждый соблазн - это возможность довериться Богу.</w:t>
        <w:br/>
        <w:br/>
        <w:t>Какой была бы моя церковь, если бы все ее члены были такие, как я?</w:t>
        <w:br/>
        <w:br/>
        <w:t>Когда Бог прибавляет к вашей жизни года, просите, чтобы Он прибавлял жизни к вашим годам.</w:t>
        <w:br/>
        <w:br/>
        <w:t>Когда мы жизнью своей славим Христа, даже наше молчание говорит о многом.</w:t>
        <w:br/>
        <w:br/>
        <w:t>Когда мы переполнены гордыней, места мудрости в нас не остается.</w:t>
        <w:br/>
        <w:br/>
        <w:t>Когда мы принимаем Иисуса Христа, святость начинается. Когда мы благоговеем пред Христом, святость возрастает. Но когда мы и представить себе не можем жизни без Христа - это и есть полная святость. (Дж. Хадсон Тэйлор)</w:t>
        <w:br/>
        <w:br/>
        <w:t>Когда мы спотыкаемся, Бог поддерживает и ведет нас вперед.</w:t>
        <w:br/>
        <w:br/>
        <w:t>Когда мы увидим Христа лицом к лицу, в нас отразится Его слава.</w:t>
        <w:br/>
        <w:br/>
        <w:t>Когда нам кажется, что мы смиренные, на самом деле это не так.</w:t>
        <w:br/>
        <w:br/>
        <w:t>Когда прекращается рост, начинается упадок.</w:t>
        <w:br/>
        <w:br/>
        <w:t>Когда у нас не остается ничего и никого, кроме Бога, Его одного уже достаточно.</w:t>
        <w:br/>
        <w:br/>
        <w:t>Когда Христиане берутся за дело все вместе, тяжесть делится, а результат умножается на всех.</w:t>
        <w:br/>
        <w:br/>
        <w:t>Когда Христос входит в чью-то душу, Он меняет в ней все.</w:t>
        <w:br/>
        <w:br/>
        <w:t>Кто родился один раз, умрет дважды. Кто родился дважды, умрет один раз.</w:t>
        <w:br/>
        <w:br/>
        <w:t>Лишь живому Спасителю под силу спасти умирающий мир.</w:t>
        <w:br/>
        <w:br/>
        <w:t>Лучше со Христом плыть сквозь шторм, чем без Христа по тихим водам.</w:t>
        <w:br/>
        <w:br/>
        <w:t>Лучшего времени для хвалы, чем прямо сейчас, вам никогда не найти.</w:t>
        <w:br/>
        <w:br/>
        <w:t>Любить Бога - значит слушаться Бога.</w:t>
        <w:br/>
        <w:br/>
        <w:t>Любить Бога, любить Его по-настоящему - значит жить по заповедям Его независимо от того, чего это будет вам стоить. (Чарльз Колсон)</w:t>
        <w:br/>
        <w:br/>
        <w:t>Любовь никогда не спрашивает: "А чего это будет мне стоить?"</w:t>
        <w:br/>
        <w:br/>
        <w:t>Люди говорят: "Не увижу - не поверю", Бог говорит: "Не поверишь - не увидишь".</w:t>
        <w:br/>
        <w:br/>
        <w:t>Мир можно обрести, только покорившись воле Божьей.</w:t>
        <w:br/>
        <w:br/>
        <w:t>Миру, потерявшему надежду, может помочь только церковь.</w:t>
        <w:br/>
        <w:br/>
        <w:t>Может быть, Бог и не всегда дает нам ответы, но благодать Он дает всегда.</w:t>
        <w:br/>
        <w:br/>
        <w:t>Молитва - это разговор с нашим лучшим другом.</w:t>
        <w:br/>
        <w:br/>
        <w:t>Молитесь, чтобы познать Бога, а не то чтобы от Него что-то получить.</w:t>
        <w:br/>
        <w:br/>
        <w:t>Мы всё можем пройти, если будем знать, что с нами идет Иисус.</w:t>
        <w:br/>
        <w:br/>
        <w:t>Мы должны посвящать себя Богу каждый день, а не один раз в жизни.</w:t>
        <w:br/>
        <w:br/>
        <w:t>Мы можем пройти через все испытания, потому что с нами идет Иисус.</w:t>
        <w:br/>
        <w:br/>
        <w:t>Мы на земле не для того, что бы приспосабливаться ко тьме, но для того, чтобы светить во тьме.</w:t>
        <w:br/>
        <w:br/>
        <w:t>Мы не можем жить по-христиански своими собственными силами, своей собственной силой воли.</w:t>
        <w:br/>
        <w:br/>
        <w:t>Мы славим Божье имя, когда называем Его Отцом и живем, как Его Сын.</w:t>
        <w:br/>
        <w:br/>
        <w:t>Мы теряем Божью похвалу, если ищем людской славы.</w:t>
        <w:br/>
        <w:br/>
        <w:t>Мы теряем радость жизни сегодня, если слишком беспокоимся о том, что будет завтра.</w:t>
        <w:br/>
        <w:br/>
        <w:t>На душе тогда мир, когда сердцем правит Христос.</w:t>
        <w:br/>
        <w:br/>
        <w:t>На кресте встретились Божья справедливость и Божья милость.</w:t>
        <w:br/>
        <w:br/>
        <w:t>На лозе Христовой не растут яблоки раздора.</w:t>
        <w:br/>
        <w:br/>
        <w:t>На фоне наших ограниченных сил еще лучше видна безграничная сила Божья.</w:t>
        <w:br/>
        <w:br/>
        <w:t>Надежда, как якорь, крепко держится за то, чего мы не видим.</w:t>
        <w:br/>
        <w:br/>
        <w:t>Нам не нужно быть жертвами обстоятельств, потому что Христос победил все обстоятельства.</w:t>
        <w:br/>
        <w:br/>
        <w:t>Нам нужна не просто голова, полная фактов, нам нужно сердце, полное веры.</w:t>
        <w:br/>
        <w:br/>
        <w:t>Нас спасает смерть Христа, а не его жизнь.</w:t>
        <w:br/>
        <w:br/>
        <w:t>Наш дух нас обязательно подведет, если мы не исполнимся Божьим Духом.</w:t>
        <w:br/>
        <w:br/>
        <w:t>Наша любовь ко Христу истинна ровно настолько, насколько истинна наша любовь к ближнему.</w:t>
        <w:br/>
        <w:br/>
        <w:t>Наша цена зависит не от того, чем владеем мы, а от того, Кто владеет нами.</w:t>
        <w:br/>
        <w:br/>
        <w:t>Наше неведомое будущее в руках нашего Всеведущего Бога.</w:t>
        <w:br/>
        <w:br/>
        <w:t>Наше спасение дорого обошлось Богу, а нам досталось даром.</w:t>
        <w:br/>
        <w:br/>
        <w:t>Наши отношения с Отцом нашим Небесным, хотя и надежны, но не статичны. Он хочет, чтобы дети Его познавали Его все ближе и ближе. (Джон Скотт)</w:t>
        <w:br/>
        <w:br/>
        <w:t>Нашу жажду по Богу может утолить лишь Иисус, Живая Вода.</w:t>
        <w:br/>
        <w:br/>
        <w:t>Не бывает безнадежных ситуаций у того, кто надеется на Бога.</w:t>
        <w:br/>
        <w:br/>
        <w:t>Не бывает такого, чтобы вы заговорили о Христе не с тем, с кем нужно.</w:t>
        <w:br/>
        <w:br/>
        <w:t>Не важно, как далеко вы убежали от Бога, дотянуться до Него можно одной-единственной рукой.</w:t>
        <w:br/>
        <w:br/>
        <w:t>Не забывайте прощать обиду, а потом не забывайте забывать о ней.</w:t>
        <w:br/>
        <w:br/>
        <w:t>Не обязательно знать, куда идешь, если знаешь, что тебя ведет Бог.</w:t>
        <w:br/>
        <w:br/>
        <w:t>Не пытайтесь делать все - делайте только то, к чему вас призывает Бог.</w:t>
        <w:br/>
        <w:br/>
        <w:t>Небеса приготовлены для тех, кто к ним приготовлялся.</w:t>
        <w:br/>
        <w:br/>
        <w:t>Неисповедимые пути Господни заслуживают нашей безграничной хвалы.</w:t>
        <w:br/>
        <w:br/>
        <w:t>Нельзя назвать глупцом того, кто отдает то, что невозможно удержать, чтобы приобрести то, что невозможно потерять. (Джим Элиот)</w:t>
        <w:br/>
        <w:br/>
        <w:t>Несите повсюду весть о благой вести!</w:t>
        <w:br/>
        <w:br/>
        <w:t>Нет ничего сильнее истины. (Вебстер)</w:t>
        <w:br/>
        <w:br/>
        <w:t>Нет ничего труднее, чем поднять брошенную самим же перчатку.</w:t>
        <w:br/>
        <w:br/>
        <w:t>Никогда не бывает слишком рано строить планы на вечность.</w:t>
        <w:br/>
        <w:br/>
        <w:t>Нужную нам силу мы находим в том, Кого Отец послал дать нам всю полноту жизни.</w:t>
        <w:br/>
        <w:br/>
        <w:t>Одно слово поддержки может вывести человека из мрака отчаяния на яркий свет надежды.</w:t>
        <w:br/>
        <w:br/>
        <w:t>От Бога зависит, какие испытания придут к нам, от нас зависит, как мы пройдем через эти испытания.</w:t>
        <w:br/>
        <w:br/>
        <w:t>От того, как мы поступим с Христом сейчас, зависит, как Он поступит с нами потом.</w:t>
        <w:br/>
        <w:br/>
        <w:t>От того, что мы сделаем сегодня, зависит, какую награду получим завтра.</w:t>
        <w:br/>
        <w:br/>
        <w:t>Отдайте свою жизнь Богу - Он с ней разберется лучше, чем вы сами.</w:t>
        <w:br/>
        <w:br/>
        <w:t>Отличить правильный Божий страх от неправильного можно, если посмотреть, куда ведет вас этот страх - поближе к Богу или подальше от Него.</w:t>
        <w:br/>
        <w:br/>
        <w:t>Отношения с Богом начинаются со страха, который приводит нас к безопасности, уверенности и радости в Его любви.</w:t>
        <w:br/>
        <w:br/>
        <w:t>Отношения с Богом не ниже, а выше любых других.</w:t>
        <w:br/>
        <w:br/>
        <w:t>Перестать прощать других нам можно только тогда, когда Христос перестанет прощать нас.</w:t>
        <w:br/>
        <w:br/>
        <w:t>Планируйте, как молиться, и молитесь, как планировать.</w:t>
        <w:br/>
        <w:br/>
        <w:t>Платить добром за добро похвально, платить добром за зло - по-христиански.</w:t>
        <w:br/>
        <w:br/>
        <w:t>Познавать Бога все ближе и ближе - значит любить то, что любит Он, и ненавидеть то, что ненавидит Он.</w:t>
        <w:br/>
        <w:br/>
        <w:t>Пока вы не открыли Христу свое сердце, нет смысла праздновать Его Рождество.</w:t>
        <w:br/>
        <w:br/>
        <w:t>Пока мы не начнем жить по Библии, нельзя сказать, что мы ее понимаем.</w:t>
        <w:br/>
        <w:br/>
        <w:t>Помогая другому, сам получаешь благословение.</w:t>
        <w:br/>
        <w:br/>
        <w:t>Потрудитесь для будущего - приведите ребенка к Христу.</w:t>
        <w:br/>
        <w:br/>
        <w:t>Предрассудок - это то, за что хватаются лентяи, когда им лень подумать.</w:t>
        <w:br/>
        <w:br/>
        <w:t>Прежде чем служить, нам нужно хорошо познакомиться с Тем, Кому мы собираемся служить.</w:t>
        <w:br/>
        <w:br/>
        <w:t>Принимайте Божьи обетования близко к сердцу, но никогда не принимайте их как должное.</w:t>
        <w:br/>
        <w:br/>
        <w:t>Природа во всех ее проявлениях - это перст, указующий нам на Бога.</w:t>
        <w:br/>
        <w:br/>
        <w:t>Присмотритесь внимательнее к своим бедам - может, вы просто не рассмотрели в них благословений.</w:t>
        <w:br/>
        <w:br/>
        <w:t>Работу по дому замечают только тогда, когда ты ею не занимаешься.</w:t>
        <w:br/>
        <w:br/>
        <w:t>Радость наша не от того, что мы видим вокруг, а от Того, Кто живет в нас.</w:t>
        <w:br/>
        <w:br/>
        <w:t>Радость небес намного превысит земные тяготы.</w:t>
        <w:br/>
        <w:br/>
        <w:t>Расти может только то, что у вас уже есть.</w:t>
        <w:br/>
        <w:br/>
        <w:t>Самая богоугодная жертва - это вы сами.</w:t>
        <w:br/>
        <w:br/>
        <w:t>Самая большая радость на земле - твердая надежда на небеса.</w:t>
        <w:br/>
        <w:br/>
        <w:t>Самая большая честь, которую нам кто-то оказал, - это возможность разговаривать с Богом.</w:t>
        <w:br/>
        <w:br/>
        <w:t>Самое высшее благо для человека может родиться в самых глубоких его страданиях.</w:t>
        <w:br/>
        <w:br/>
        <w:t>Самое малое дело сделанное для Христа, значит очень много.</w:t>
        <w:br/>
        <w:br/>
        <w:t>Самое надежное чистящее средство в мире - честное исповедание пред Богом.</w:t>
        <w:br/>
        <w:br/>
        <w:t>Самый благородный повод быть послушными Богу - это желание угодить Богу.</w:t>
        <w:br/>
        <w:br/>
        <w:t>Самый дорогой из всех подарков, которые мы можем получить, - это Христос.</w:t>
        <w:br/>
        <w:br/>
        <w:t>Самый дорогой свой капитал, жизнь, вкладывайте в то, что сулит вечные дивиденды.</w:t>
        <w:br/>
        <w:br/>
        <w:t>Свобода дает нам право поступать не так, как хочется нам, а так, как хочется Богу.</w:t>
        <w:br/>
        <w:br/>
        <w:t>Слова подтверждаются делом.</w:t>
        <w:br/>
        <w:br/>
        <w:t>Слово Божье - это карта, которая помогает нам проложить курс по жизни.</w:t>
        <w:br/>
        <w:br/>
        <w:t>Смазка вежливости уменьшает трение между людьми.</w:t>
        <w:br/>
        <w:br/>
        <w:t>Спасаемся мы не старанием, а верой.</w:t>
        <w:br/>
        <w:br/>
        <w:t>Спасение - результат того, что сделал для нас Христос, наша награда - результат того, что сделаем для Него мы.</w:t>
        <w:br/>
        <w:br/>
        <w:t>Спасение - это не чувства, а вера.</w:t>
        <w:br/>
        <w:br/>
        <w:t>Способность воспринимать критику - явный признак духовного роста.</w:t>
        <w:br/>
        <w:br/>
        <w:t>Сразу же за мраком врат смерти верующего встречает Солнце правды.</w:t>
        <w:br/>
        <w:br/>
        <w:t>Стоит взглянуть на Иисуса лишь раз, и мрачная тень смерти рассеется навсегда.</w:t>
        <w:br/>
        <w:br/>
        <w:t>Стоит ли то, ради чего вы живете, чтобы за него умереть?</w:t>
        <w:br/>
        <w:br/>
        <w:t>Страх видит преграды, вера - возможности.</w:t>
        <w:br/>
        <w:br/>
        <w:t>Считайте не беды свои, а благословения.</w:t>
        <w:br/>
        <w:br/>
        <w:t>То, что сделал для нас Христос, в нас делает Дух.</w:t>
        <w:br/>
        <w:br/>
        <w:t>Того, кто отдает себя Богу, Бог никогда никому не отдаст.</w:t>
        <w:br/>
        <w:br/>
        <w:t>Только Бог может превратить душу, подпорченную грехом, в шедевр благодати.</w:t>
        <w:br/>
        <w:br/>
        <w:t>Только тот, кто верит, послушен, только тот, кто послушен, верит. (Дитрих Бонхеффер)</w:t>
        <w:br/>
        <w:br/>
        <w:t>Только у Бога есть право сказать, кто прав, а кто неправ.</w:t>
        <w:br/>
        <w:br/>
        <w:t>Тому Богу, Который сотворил этот мир, нетрудно явить Себя тем, кто искренне хочет познать Его.</w:t>
        <w:br/>
        <w:br/>
        <w:t>Тому, кто оправдывает свой грех, никогда не оправдаться за свои грехи.</w:t>
        <w:br/>
        <w:br/>
        <w:t>Тот, кто вам сплетничает о других, сплетничает другим о вас!</w:t>
        <w:br/>
        <w:br/>
        <w:t>Тот, кто выходит из себя, потом нигде не находит себе места.</w:t>
        <w:br/>
        <w:br/>
        <w:t>Тот, кто надеется на Бога, не может оказаться в безнадежной ситуации.</w:t>
        <w:br/>
        <w:br/>
        <w:t>Тот, кто служит Богу лишь за деньги, - духовный банкрот.</w:t>
        <w:br/>
        <w:br/>
        <w:t>Тот, кто стряпает разные истории, может сильно обжечься.</w:t>
        <w:br/>
        <w:br/>
        <w:t>Тот, у кого нет огня в сердце, не сможет зажечь чужие сердца.</w:t>
        <w:br/>
        <w:br/>
        <w:t>Требуются: обыкновенные люди для необыкновенных дел.</w:t>
        <w:br/>
        <w:br/>
        <w:t>У тех, кто встретился с Богом сейчас, впереди будет вечность, чтобы познавать Его.</w:t>
        <w:br/>
        <w:br/>
        <w:t>У тех, кто ходит во свете, и во тьме душа поет.</w:t>
        <w:br/>
        <w:br/>
        <w:t>Удачное слово может сказать больше, чем целые тома.</w:t>
        <w:br/>
        <w:br/>
        <w:t>Уподобление Христу, духовная зрелость - это послушание. (Джерри Уайт)</w:t>
        <w:br/>
        <w:br/>
        <w:t>Устоять в толпе легко, в одиночку трудно.</w:t>
        <w:br/>
        <w:br/>
        <w:t>Хвала может помочь нам избавиться от груза скорбей.</w:t>
        <w:br/>
        <w:br/>
        <w:t>Хороший руководитель знает путь, указывает его и идет по нему.</w:t>
        <w:br/>
        <w:br/>
        <w:t>Хорошо, прежде чем чувства начнут сбивать вас с толку, решить все верой.</w:t>
        <w:br/>
        <w:br/>
        <w:t>Христиане не могут не грешить вообще, но всегда могут не согрешить.</w:t>
        <w:br/>
        <w:br/>
        <w:t>Христос берет у нас грех, а взамен дает Свое спасение.</w:t>
        <w:br/>
        <w:br/>
        <w:t>Христос занял мое место на кресте, чтобы дать мне место на небесах.</w:t>
        <w:br/>
        <w:br/>
        <w:t>Христос может простить любой грех - и самый большой, и самый маленький.</w:t>
        <w:br/>
        <w:br/>
        <w:t>Христос навел мост через пропасть между безгранично великим Богом и ничтожно малым человеком.</w:t>
        <w:br/>
        <w:br/>
        <w:t>Христос освободил нас от наказания за грех, Дух освобождает нас от власти греха.</w:t>
        <w:br/>
        <w:br/>
        <w:t>Христос отдал за нас все. Отдаем ли мы все за Него?</w:t>
        <w:br/>
        <w:br/>
        <w:t>Христос отдал Свою жизнь за нас, чтобы эта жизнь продолжалась в нас.</w:t>
        <w:br/>
        <w:br/>
        <w:t>Христос перебрасывает мост через пропасть между безграничным Богом и ограниченным человеком.</w:t>
        <w:br/>
        <w:br/>
        <w:t>Христос рассчитался с нашими долгами, потому что сами мы с этими долгами рассчитаться не в состоянии.</w:t>
        <w:br/>
        <w:br/>
        <w:t>Христос родился для того, чтобы мы могли родиться свыше.</w:t>
        <w:br/>
        <w:br/>
        <w:t>Христос сказал: "Идите по всему миру" (Марк.16:15). А начинается "весь мир" за вашей дверью.</w:t>
        <w:br/>
        <w:br/>
        <w:t>Христу есть до нас дело!</w:t>
        <w:br/>
        <w:br/>
        <w:t>Часто молчанием можно сказать гораздо больше, чем словами.</w:t>
        <w:br/>
        <w:br/>
        <w:t>Чего мы стоим, выясняется тогда, когда мы этого совсем не ждем.</w:t>
        <w:br/>
        <w:br/>
        <w:t>Чего мы стоим, можно судить по тому, как мы ведем себя, когда нас никто не видит.</w:t>
        <w:br/>
        <w:br/>
        <w:t>Чего мы стоим, ясно не из того, что у нас есть, а из того, как мы поступаем с тем, что у нас есть.</w:t>
        <w:br/>
        <w:br/>
        <w:t>Чего стоит чья-то жизнь, определяет Тот, Кто дает жизнь.</w:t>
        <w:br/>
        <w:br/>
        <w:t>Чем ближе мы ко Христу, тем больше на Него похожи.</w:t>
        <w:br/>
        <w:br/>
        <w:t>Чем больше будешь любить Христа, тем больше будешь стремиться к небесам.</w:t>
        <w:br/>
        <w:br/>
        <w:t>Чем больше мы будет стремиться быть теми, кем быть должны, тем меньше нам нужно будет скрывать, кто мы есть на самом деле.</w:t>
        <w:br/>
        <w:br/>
        <w:t>Чем больше ты будешь стремиться в небеса, тем меньше тебе будет нравиться этот мир.</w:t>
        <w:br/>
        <w:br/>
        <w:t>Чем меньше мы сделаем сегодня, тем больше останется на завтра.</w:t>
        <w:br/>
        <w:br/>
        <w:t>Чем сильнее испытания, тем сильнее вера.</w:t>
        <w:br/>
        <w:br/>
        <w:t>Чем сильнее шторм, тем лучше мы чувствуем, насколько крепко держит нас якорь.</w:t>
        <w:br/>
        <w:br/>
        <w:t>Чистая совесть - лучшее снотворное.</w:t>
        <w:br/>
        <w:br/>
        <w:t>Что человеку делать, учат многие книги, переделать же самого человека может только Библия.</w:t>
        <w:br/>
        <w:br/>
        <w:t>Чтобы в сердце вернулась радость, сочти свои благословения.</w:t>
        <w:br/>
        <w:br/>
        <w:t>Чтобы испытать Божью силу, нам нужно признать свою слабость.</w:t>
        <w:br/>
        <w:br/>
        <w:t>Чтобы не кусать локти завтра, поступай правильно сегодня.</w:t>
        <w:br/>
        <w:br/>
        <w:t>Чтобы не оказаться во власти соблазнов, нужно быть во власти Христа.</w:t>
        <w:br/>
        <w:br/>
        <w:t>Чтобы не попасть в беду, будьте внимательны - смотрите, чем сатана в нее заманивает.</w:t>
        <w:br/>
        <w:br/>
        <w:t>Чтобы от вас падала хорошая тень, ходите во свете Божьем.</w:t>
        <w:br/>
        <w:br/>
        <w:t>Чтобы от вашей жизни был какой-то толк, отдайте ее Богу.</w:t>
        <w:br/>
        <w:br/>
        <w:t>Чтобы рассчитаться с обидчиком, нужно опуститься до его уровня.</w:t>
        <w:br/>
        <w:br/>
        <w:t>Чудеса Христовы ведут нас на небеса Христовы.</w:t>
        <w:br/>
        <w:br/>
        <w:t>Я решил: следовать за Господом всем сердцем своим. Еще решил: не важно, будут ли верны Богу другие, буду верен я. (Джонатан Эдвардс)</w:t>
        <w:br/>
        <w:br/>
        <w:t>Ярче всего вера сияет в детском сердце.</w:t>
      </w:r>
    </w:p>
    <w:p>
      <w:pPr>
        <w:pStyle w:val="Wri"/>
        <w:spacing w:before="280" w:after="28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ebdings" w:hAnsi="Webdings" w:cs="Webdings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">
    <w:name w:val="wri"/>
    <w:basedOn w:val="Normal"/>
    <w:qFormat/>
    <w:pPr>
      <w:spacing w:before="280" w:after="280"/>
      <w:jc w:val="right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1:55:00Z</dcterms:created>
  <dc:creator>KhatinkaLab</dc:creator>
  <dc:description/>
  <dc:language>en-US</dc:language>
  <cp:lastModifiedBy>KhatinkaLab</cp:lastModifiedBy>
  <dcterms:modified xsi:type="dcterms:W3CDTF">2006-03-21T22:02:00Z</dcterms:modified>
  <cp:revision>1</cp:revision>
  <dc:subject/>
  <dc:title>Из книги "Хлеб наш насущный"</dc:title>
</cp:coreProperties>
</file>